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建筑工程学院</w:t>
      </w:r>
    </w:p>
    <w:p>
      <w:pPr>
        <w:pStyle w:val="Normal"/>
        <w:snapToGrid w:val="false"/>
        <w:spacing w:lineRule="auto" w:line="312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污染天气应急工作实施方案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河北省重污染天气应急预案》、《河北省学校重污染天气应急工作实施方案》文件规定，为有效防范和应对重污染天气，保障师生的身体健康，保证教学有序进行，特制订本实施方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工作原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认识、以人为本；强化教育、预防为主；明确责任、统一领导；积极防范、师生参与；公开信息、部门联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应急组织指挥体系及职责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将防范重污染天气列入学校安全工作范畴之内，由安全工作领导小组负责组织落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刘  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王  英、麻建锁、师涌江</w:t>
      </w:r>
    </w:p>
    <w:p>
      <w:pPr>
        <w:pStyle w:val="Normal"/>
        <w:spacing w:lineRule="exact" w:line="480"/>
        <w:ind w:left="1918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李  涛、李箭飞、李  敏、李树新、吴永强、王立军、王  斌、酒正纲、郝桂珍、张文海、李国明、崔英伟、李  杰、赵宝新、何  飞、曲  蛟、侯致军、杜占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领导小组的主要职责：负责统一决策、组织、指挥全校重污染天气应急响应行动，制定重污染天气防控措施，下达重污染天气应急处置工作任务，出现重大问题及时向上级主管部门请示报告。 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防控措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根据污染天气预警级别采取相应的防控措施：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蓝色预警（Ⅳ级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家口市发布蓝色预警（Ⅳ级）时，学校对学生开展预防污染天气的安全教育和提示，建议身体素质较差学生减少户外活动，并及时公布预警情况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黄色预警（Ⅲ级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家口市发生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Q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但未达到橙色（Ⅱ级）、红色（Ⅰ级）预警等级时，学校公开预警信息，对学生安全健康情况积极监控，开展防范教育，减少学生户外活动，对学校的施工场地采取洒水降尘作业，频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，停止渣土车、砂石车等易扬尘车辆运输，同时确保学校道路保洁频次，增加清扫、洒水作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橙色预警（Ⅱ级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家口市发生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Q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学校公开预警信息，对学生安全健康情况积极监控，停止体育课、集体操、跑步等户外运动，调整为室内学习或其他活动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红色预警（Ⅰ级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家口市发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QI≥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学校停止所有大型户外活动，组织安排学生室内活动，做好安全管理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要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加强安全教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防范重污染天气作为安全宣传教育工作的内容之一，加强与张家口其他部门之间的联动和信息沟通，积极开展社会宣传和媒体宣传。结合安全教育课、班会等形式，开展预防重污染天气的教育，提高师生对重污染天气的防范意识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落实责任、提高应急能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级各部门要落实重污染天气应急工作责任制度，严格落实“谁主管、谁负责”和“一把手负责”的原则，建立健全快速反应机制，提高应急反应能力，做好重污染天气预警信息接收与传播工作，形成统一指挥、反应灵敏、功能齐全、协调有序、运转高效的应急管理机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1:00Z</dcterms:created>
  <dc:creator>angelia_x</dc:creator>
  <dc:description/>
  <cp:keywords/>
  <dc:language>en-US</dc:language>
  <cp:lastModifiedBy>angelia_x</cp:lastModifiedBy>
  <dcterms:modified xsi:type="dcterms:W3CDTF">2014-05-08T01:51:00Z</dcterms:modified>
  <cp:revision>1</cp:revision>
  <dc:subject/>
  <dc:title>附件：</dc:title>
</cp:coreProperties>
</file>