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32"/>
          <w:szCs w:val="32"/>
        </w:rPr>
      </w:pPr>
      <w:r>
        <w:rPr>
          <w:b/>
          <w:bCs/>
          <w:sz w:val="32"/>
          <w:szCs w:val="32"/>
        </w:rPr>
        <w:t>附件：</w:t>
      </w:r>
    </w:p>
    <w:p>
      <w:pPr>
        <w:pStyle w:val="Normal"/>
        <w:spacing w:lineRule="exact" w:line="400"/>
        <w:jc w:val="center"/>
        <w:rPr>
          <w:b/>
          <w:b/>
          <w:bCs/>
          <w:sz w:val="36"/>
          <w:szCs w:val="32"/>
        </w:rPr>
      </w:pPr>
      <w:r>
        <w:rPr>
          <w:b/>
          <w:bCs/>
          <w:sz w:val="36"/>
          <w:szCs w:val="32"/>
        </w:rPr>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河北建筑工程学院</w:t>
      </w:r>
    </w:p>
    <w:p>
      <w:pPr>
        <w:pStyle w:val="Normal"/>
        <w:jc w:val="center"/>
        <w:rPr>
          <w:rFonts w:ascii="黑体;SimHei" w:hAnsi="黑体;SimHei" w:eastAsia="黑体;SimHei"/>
          <w:bCs/>
          <w:sz w:val="36"/>
          <w:szCs w:val="36"/>
        </w:rPr>
      </w:pPr>
      <w:r>
        <w:rPr>
          <w:rFonts w:eastAsia="黑体;SimHei" w:ascii="黑体;SimHei" w:hAnsi="黑体;SimHei"/>
          <w:bCs/>
          <w:sz w:val="36"/>
          <w:szCs w:val="36"/>
        </w:rPr>
        <w:t>2014</w:t>
      </w:r>
      <w:r>
        <w:rPr>
          <w:rFonts w:ascii="黑体;SimHei" w:hAnsi="黑体;SimHei" w:eastAsia="黑体;SimHei"/>
          <w:bCs/>
          <w:sz w:val="36"/>
          <w:szCs w:val="36"/>
        </w:rPr>
        <w:t>年安全稳定工作要点</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ind w:firstLine="600"/>
        <w:rPr>
          <w:rFonts w:ascii="黑体;SimHei" w:hAnsi="黑体;SimHei" w:eastAsia="黑体;SimHei" w:cs="仿宋_GB2312"/>
          <w:sz w:val="30"/>
          <w:szCs w:val="30"/>
        </w:rPr>
      </w:pPr>
      <w:r>
        <w:rPr>
          <w:rFonts w:ascii="黑体;SimHei" w:hAnsi="黑体;SimHei" w:cs="仿宋_GB2312" w:eastAsia="黑体;SimHei"/>
          <w:sz w:val="30"/>
          <w:szCs w:val="30"/>
        </w:rPr>
        <w:t>一、指导思想</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以党的十八大、十八届三中全会精神为指导，深入贯彻落实习近平总书记关于安全生产的一系列重要指示，坚持安全稳定压倒一切的方针，以平安校园建设为主线，以事故预防为主攻方向，以确保责任落实为纲，切实增强预防、管理和处置能力，全力维护学校的持续稳定。</w:t>
      </w:r>
    </w:p>
    <w:p>
      <w:pPr>
        <w:pStyle w:val="Normal"/>
        <w:spacing w:lineRule="exact" w:line="480"/>
        <w:ind w:firstLine="600"/>
        <w:rPr>
          <w:rFonts w:ascii="黑体;SimHei" w:hAnsi="黑体;SimHei" w:eastAsia="黑体;SimHei" w:cs="仿宋_GB2312"/>
          <w:sz w:val="30"/>
          <w:szCs w:val="30"/>
        </w:rPr>
      </w:pPr>
      <w:r>
        <w:rPr>
          <w:rFonts w:ascii="黑体;SimHei" w:hAnsi="黑体;SimHei" w:cs="仿宋_GB2312" w:eastAsia="黑体;SimHei"/>
          <w:sz w:val="30"/>
          <w:szCs w:val="30"/>
        </w:rPr>
        <w:t>二、总体目标</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认真贯彻落实“安全第一、预防为主、综合治理”的方针，坚持“加强教育、规范管理、确保安全、提供保障、维护稳定”的工作思路，强化安全管理责任，创新安全教育管理模式，落实综合治理措施，确保职责范围内不发生因未履行职责或履行职责不到位而引发的较大及以上的安全责任事故，不发生影响社会治安、社会稳定的重大治安案件和重大群体性事件，努力构建平安校园。</w:t>
      </w:r>
    </w:p>
    <w:p>
      <w:pPr>
        <w:pStyle w:val="Normal"/>
        <w:spacing w:lineRule="exact" w:line="480"/>
        <w:ind w:firstLine="600"/>
        <w:rPr>
          <w:rFonts w:ascii="黑体;SimHei" w:hAnsi="黑体;SimHei" w:eastAsia="黑体;SimHei" w:cs="仿宋_GB2312"/>
          <w:sz w:val="30"/>
          <w:szCs w:val="30"/>
        </w:rPr>
      </w:pPr>
      <w:r>
        <w:rPr>
          <w:rFonts w:ascii="黑体;SimHei" w:hAnsi="黑体;SimHei" w:cs="仿宋_GB2312" w:eastAsia="黑体;SimHei"/>
          <w:sz w:val="30"/>
          <w:szCs w:val="30"/>
        </w:rPr>
        <w:t>三、主要工作</w:t>
      </w:r>
    </w:p>
    <w:p>
      <w:pPr>
        <w:pStyle w:val="Normal"/>
        <w:spacing w:lineRule="exact" w:line="48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提高认识，进一步落实工作责任</w:t>
      </w:r>
    </w:p>
    <w:p>
      <w:pPr>
        <w:pStyle w:val="Normal"/>
        <w:spacing w:lineRule="exact" w:line="480"/>
        <w:ind w:firstLine="600"/>
        <w:rPr/>
      </w:pPr>
      <w:r>
        <w:rPr>
          <w:rFonts w:ascii="仿宋_GB2312" w:hAnsi="仿宋_GB2312" w:cs="仿宋_GB2312" w:eastAsia="仿宋_GB2312"/>
          <w:sz w:val="30"/>
          <w:szCs w:val="30"/>
        </w:rPr>
        <w:t>各单位党政领导在安全稳定工作中承担着重大的政治责任，党政主要领导是安全稳定工作的第一责任人，必须亲自抓、负总责。要全面落实安全稳定工作“党政同责、一岗双责、谁主管谁负责、齐抓共管”的要求，从推进“平安校园、平安建院”建设的政治高度出发，进一步提高对深化安全稳定工作重要性的认识，增强政治意识、大局意识、责任意识和忧患意识。要把安全稳定工作作为维护师生员工根本利益的保障工程、营造良好育人环境的基础工程、惠及学校、家庭和社会的民心工程来抓。要把安全稳定工作纳入重要议事日程，定期分析研究，及时解决问题。要继续签订安全稳定工作目标管理责任书，层层落实安全责任。</w:t>
      </w:r>
    </w:p>
    <w:p>
      <w:pPr>
        <w:pStyle w:val="Normal"/>
        <w:spacing w:lineRule="exact" w:line="48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强化意识，进一步推进校园维稳工作常态化</w:t>
      </w:r>
    </w:p>
    <w:p>
      <w:pPr>
        <w:pStyle w:val="Normal"/>
        <w:spacing w:lineRule="exact" w:line="480"/>
        <w:ind w:firstLine="600"/>
        <w:rPr/>
      </w:pPr>
      <w:r>
        <w:rPr>
          <w:rFonts w:ascii="仿宋_GB2312" w:hAnsi="仿宋_GB2312" w:cs="仿宋_GB2312" w:eastAsia="仿宋_GB2312"/>
          <w:sz w:val="30"/>
          <w:szCs w:val="30"/>
        </w:rPr>
        <w:t>深入调研，加强研判，掌握维稳工作主动权。各单位党政主要领导要经常深入基层、走进师生，运用听、问、看、谈、查等方法，排查化解各种不稳定因素。要注意掌握师生员工因利益诉求可能引发的群体性事件、境外敌对势力和别有用心的非政府组织渗透、国内外重要时政事件影响容易引发的问题以及其他重要舆情信息，做到早发现、早控制、早处理。要注意及时排查化解矛盾纠纷，防止发生非正常上访、群体性事件、治安和刑事案件。要及时排查化解因考试、办学、就业、师生利益诉求、教职工待遇、学生伤害事件、学校周边矛盾等引发的纠纷。要妥善处置可能突发的群体性事件，高度重视因学生伤亡、师生利益诉求引发的群体性事件、一般人身安全事件导致的群体性不稳定问题，提高应对处置突发事件的能力。要定期分析研究学生的思想动态，对学生中带普遍性、特殊性的问题要做到心中有数，要关注师生中的热点问题、焦点问题，并及时加以正面引导。要积极发挥学生干部和学生党员在维稳工作中的骨干作用、表率作用、桥梁纽带作用，夯实维稳工作的群众基础。</w:t>
      </w:r>
    </w:p>
    <w:p>
      <w:pPr>
        <w:pStyle w:val="Normal"/>
        <w:spacing w:lineRule="exact" w:line="48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三）建章立制，进一步提高科学化管理水平</w:t>
      </w:r>
    </w:p>
    <w:p>
      <w:pPr>
        <w:pStyle w:val="Normal"/>
        <w:spacing w:lineRule="exact" w:line="480"/>
        <w:ind w:firstLine="600"/>
        <w:rPr/>
      </w:pPr>
      <w:r>
        <w:rPr>
          <w:rFonts w:ascii="仿宋_GB2312" w:hAnsi="仿宋_GB2312" w:cs="仿宋_GB2312" w:eastAsia="仿宋_GB2312"/>
          <w:sz w:val="30"/>
          <w:szCs w:val="30"/>
        </w:rPr>
        <w:t>根据高校安全稳定工作新情况、新特点，修订和完善《安全保卫管理制度》，健全突发事件应急处置预案和信息报送制度，制定、建立《学校安全工作检查制度》、《学校安全稳定工作培训制度》、《学校安全隐患举报制度》、《学校安全稳定工作考核实施细则》和《校园交通管理规定》，更好地用制度管人、用制度管事，推进学校安全工作科学化、规范化管理。</w:t>
      </w:r>
    </w:p>
    <w:p>
      <w:pPr>
        <w:pStyle w:val="Normal"/>
        <w:spacing w:lineRule="exact" w:line="48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四）创新载体，进一步强化安全教育</w:t>
      </w:r>
    </w:p>
    <w:p>
      <w:pPr>
        <w:pStyle w:val="Normal"/>
        <w:spacing w:lineRule="exact" w:line="480"/>
        <w:ind w:firstLine="600"/>
        <w:rPr/>
      </w:pPr>
      <w:r>
        <w:rPr>
          <w:rFonts w:ascii="仿宋_GB2312" w:hAnsi="仿宋_GB2312" w:cs="仿宋_GB2312" w:eastAsia="仿宋_GB2312"/>
          <w:sz w:val="30"/>
          <w:szCs w:val="30"/>
        </w:rPr>
        <w:t>抓实抓好日常法制安全教育，创新安全教育的载体和内容，普及法制安全知识，提高师生安全意识。一是点对点教育。在新生入学前精心制作《入学安全须知》，并随《录取通知书》一同寄到每位新生手中，增强工作的主动性、超前性。修订、编印安全教育读本，在新生入学后，纳入新生入学教育计划。二是面对面教育。切实做好学生的法制安全集中教育，力争开设安全教育选修课，组织一次大范围的安全知识培训，组织开展一次安全稳定知识竞赛。三是网对网教育。优化各单位网站安全教育内容，突出安全教育和安全服务。四是尝试“情景式”、“体验式”教育等形式，实施新颖、实效的教育手段，增强教育的针对性、感染力。五是强化安全教育主体责任，深化全员育人机制，建立健全学校、二级学院（部）、班级三级宣传教育网络，推行“网格化”责任区管理机制。</w:t>
      </w:r>
    </w:p>
    <w:p>
      <w:pPr>
        <w:pStyle w:val="Normal"/>
        <w:spacing w:lineRule="exact" w:line="48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五）突出重点，进一步抓好安全隐患排查整治工作</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完善学校安全工作的检查制度，建立“日巡查、周检查、月排查、季度总结”的常态化隐患排查机制，完善安全隐患排查整改台账，定期上报安全隐患排查和整改情况。</w:t>
      </w:r>
    </w:p>
    <w:p>
      <w:pPr>
        <w:pStyle w:val="Normal"/>
        <w:spacing w:lineRule="exact" w:line="480"/>
        <w:ind w:firstLine="600"/>
        <w:rPr/>
      </w:pPr>
      <w:r>
        <w:rPr>
          <w:rFonts w:ascii="仿宋_GB2312" w:hAnsi="仿宋_GB2312" w:cs="仿宋_GB2312" w:eastAsia="仿宋_GB2312"/>
          <w:sz w:val="30"/>
          <w:szCs w:val="30"/>
        </w:rPr>
        <w:t>做好安全隐患排查及整改工作的监督检查工作，学校不定期开展突击检查、进行暗访。每学期学校组织两次全面大检查，保障安全隐患排查制度的落实。通过学校检查和单位自查相结合、专项检查和常规检查相结合、全面检查和重点检查相结合的方式，及时排查安全隐患，做到有效防范。</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做好联防联动工作，发挥校园及周边综合治理专项组的综合协调机制，同公安、城管、工商等部门协作，积极解决校园及周边的综治工作。</w:t>
      </w:r>
    </w:p>
    <w:p>
      <w:pPr>
        <w:pStyle w:val="Normal"/>
        <w:spacing w:lineRule="exact" w:line="48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六）夯实基础，进一步提升安全稳定工作整体水平</w:t>
      </w:r>
    </w:p>
    <w:p>
      <w:pPr>
        <w:pStyle w:val="Normal"/>
        <w:spacing w:lineRule="exact" w:line="48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着力抓好“五支队伍”建设，练好“人防”基本功。</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抓好学工（辅导员）队伍、安全保卫队伍、宿管队伍、机关干部队伍、学生干部队伍建设。要让学工队伍成为一支素质高、业务精的安全稳定骨干力量，成为学生思想政治工作和日常管理工作的一线教导员，成为法制安全教育的宣传员；要让安全保卫队伍成为一支管理规范、纪律严明的维稳工作主力军，成为落实学校安全工作措施，处理日常不稳定因素和突发事件的第一梯队；要让宿管队伍成为一支责任心强、工作负责，确保学生住宿环境安全的重要力量；要让机关干部队伍成为一支实现管理育人、服务育人的基础力量；要让学生干部队伍成为一支自我管理、自我教育和自我服务的最基层力量。</w:t>
      </w:r>
    </w:p>
    <w:p>
      <w:pPr>
        <w:pStyle w:val="Normal"/>
        <w:spacing w:lineRule="exact" w:line="48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着力抓好“物防”建设，为安全稳定工作提供支持和帮助。</w:t>
      </w:r>
    </w:p>
    <w:p>
      <w:pPr>
        <w:pStyle w:val="Normal"/>
        <w:spacing w:lineRule="exact" w:line="480"/>
        <w:ind w:firstLine="600"/>
        <w:rPr/>
      </w:pPr>
      <w:r>
        <w:rPr>
          <w:rFonts w:ascii="仿宋_GB2312" w:hAnsi="仿宋_GB2312" w:cs="仿宋_GB2312" w:eastAsia="仿宋_GB2312"/>
          <w:sz w:val="30"/>
          <w:szCs w:val="30"/>
        </w:rPr>
        <w:t>加固和修复校舍及有关场地的各种安全防护设施；及时更新、填补校园交通标识牌、减速带，修建部分停车场（棚），解决教学区、办公区、学生宿舍区内车辆交通以及乱停乱放问题；要及时保证投入费用足额配备、更换消防基础设施和器材，对已投入使用的消防器材加强维护和管理；要及时维修、补充、完善安保队伍的执勤装备，确保能用、好用；根据需要适当添置部分保卫岗亭。</w:t>
      </w:r>
    </w:p>
    <w:p>
      <w:pPr>
        <w:pStyle w:val="Normal"/>
        <w:spacing w:lineRule="exact" w:line="48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着力抓好“技防”建设，提高安全管理工作技防水平。</w:t>
      </w:r>
    </w:p>
    <w:p>
      <w:pPr>
        <w:pStyle w:val="Normal"/>
        <w:spacing w:lineRule="exact" w:line="480"/>
        <w:ind w:firstLine="600"/>
        <w:rPr/>
      </w:pPr>
      <w:r>
        <w:rPr>
          <w:rFonts w:ascii="仿宋_GB2312" w:hAnsi="仿宋_GB2312" w:cs="仿宋_GB2312" w:eastAsia="仿宋_GB2312"/>
          <w:sz w:val="30"/>
          <w:szCs w:val="30"/>
        </w:rPr>
        <w:t>积极研究并解决学生宿舍楼层、各重点部位、主要路口的监控设施，确保学校重点防护部位视频监控全覆盖。按照规划积极建设校园主监控中心，并启动安全消防控制中心建设。</w:t>
      </w:r>
    </w:p>
    <w:p>
      <w:pPr>
        <w:pStyle w:val="Normal"/>
        <w:spacing w:lineRule="exact" w:line="48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七）加强考核，进一步构建安全稳定工作奖惩机制</w:t>
      </w:r>
    </w:p>
    <w:p>
      <w:pPr>
        <w:pStyle w:val="Normal"/>
        <w:spacing w:lineRule="exact" w:line="480"/>
        <w:ind w:firstLine="600"/>
        <w:rPr/>
      </w:pPr>
      <w:r>
        <w:rPr>
          <w:rFonts w:ascii="仿宋_GB2312" w:hAnsi="仿宋_GB2312" w:cs="仿宋_GB2312" w:eastAsia="仿宋_GB2312"/>
          <w:sz w:val="30"/>
          <w:szCs w:val="30"/>
        </w:rPr>
        <w:t>强化单位“一把手”安全和综合治理责任，健全完善“纵向到底、横向到边”的责任。各单位要认真落实已签订的安全稳定工作目标管理责任书，通过层层签订责任书等方式向本单位的各岗位、人员做好任务分解工作，把安全管理和综合治理工作贯穿于日常工作管理中，将安全稳定和综合治理工作责任体系延伸至基层和岗位，细化分解责任到岗、到人，切实把维护安全稳定管理工作的责任落到实处。</w:t>
      </w:r>
    </w:p>
    <w:p>
      <w:pPr>
        <w:pStyle w:val="Normal"/>
        <w:spacing w:lineRule="exact" w:line="480"/>
        <w:ind w:firstLine="600"/>
        <w:rPr/>
      </w:pPr>
      <w:r>
        <w:rPr>
          <w:rFonts w:ascii="仿宋_GB2312" w:hAnsi="仿宋_GB2312" w:cs="仿宋_GB2312" w:eastAsia="仿宋_GB2312"/>
          <w:sz w:val="30"/>
          <w:szCs w:val="30"/>
        </w:rPr>
        <w:t>严格落实安全稳定责任制和责任追究制。强化责任追究，对安全责任事故坚持追查到底原则，总结教训，促进工作。</w:t>
      </w:r>
    </w:p>
    <w:p>
      <w:pPr>
        <w:pStyle w:val="Normal"/>
        <w:spacing w:lineRule="exact" w:line="480"/>
        <w:ind w:firstLine="600"/>
        <w:rPr/>
      </w:pPr>
      <w:r>
        <w:rPr>
          <w:rFonts w:ascii="仿宋_GB2312" w:hAnsi="仿宋_GB2312" w:cs="仿宋_GB2312" w:eastAsia="仿宋_GB2312"/>
          <w:sz w:val="30"/>
          <w:szCs w:val="30"/>
        </w:rPr>
        <w:t>完善考核制度和激励机制。加大考核力度，将安全稳定工作作为年终考核的重要内容，对发生校园重大安全责任事故的，实行年终考核“一票否决”，取消当年评奖评优资格，并按有关规定追究当事人的责任。完善激励机制，每年年终评比表彰平安校园建设“先进单位”和“先进个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06:00Z</dcterms:created>
  <dc:creator>angelia_x</dc:creator>
  <dc:description/>
  <cp:keywords/>
  <dc:language>en-US</dc:language>
  <cp:lastModifiedBy>angelia_x</cp:lastModifiedBy>
  <dcterms:modified xsi:type="dcterms:W3CDTF">2014-05-08T02:06:00Z</dcterms:modified>
  <cp:revision>1</cp:revision>
  <dc:subject/>
  <dc:title>附件：</dc:title>
</cp:coreProperties>
</file>