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河北建工学院领导干部直接联系服务辅导员工作一览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59"/>
        <w:gridCol w:w="1451"/>
        <w:gridCol w:w="229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干部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对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书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峻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  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晓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英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副书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  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建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建设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涌江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孟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江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志江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纪检委书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继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继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常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新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翁维索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迪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箭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校办主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晓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秀云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部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曦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涌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检副书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爱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立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部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锐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副主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佳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处长（兼团委书记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处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海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长青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处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建设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永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处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子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玉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处处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全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理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立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资处处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金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理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有江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规划处处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  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树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管理处处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林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集团总经理（兼书记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志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晓群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教育中心主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海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致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人教育学院院长（兼总支书记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丽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占江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馆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系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533"/>
        <w:gridCol w:w="1471"/>
        <w:gridCol w:w="229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干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对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立群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系主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酒正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系党总支书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绍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忠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建设系主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力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建设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桂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建设系党总支书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彦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建设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建明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系主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树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系党总支书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成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桂  垣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系主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明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系党总支书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晓君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系主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  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系主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海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理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系党总支书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宝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系党总支书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  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宏凯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理系主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海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理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  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理系党总支书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利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理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丕青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主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飞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党总支书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  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合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科学部主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  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连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部主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建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立山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部主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庆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6:00Z</dcterms:created>
  <dc:creator>angelia_x</dc:creator>
  <dc:description/>
  <cp:keywords/>
  <dc:language>en-US</dc:language>
  <cp:lastModifiedBy>angelia_x</cp:lastModifiedBy>
  <dcterms:modified xsi:type="dcterms:W3CDTF">2013-04-09T06:47:00Z</dcterms:modified>
  <cp:revision>1</cp:revision>
  <dc:subject/>
  <dc:title>附件1：</dc:title>
</cp:coreProperties>
</file>