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建筑工程学院处级干部培训班日程安排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60"/>
        <w:gridCol w:w="900"/>
        <w:gridCol w:w="1080"/>
        <w:gridCol w:w="1080"/>
        <w:gridCol w:w="720"/>
      </w:tblGrid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及地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cs="宋体;SimSun"/>
              </w:rPr>
              <w:t>︵</w:t>
            </w:r>
            <w:r>
              <w:rPr>
                <w:rFonts w:ascii="仿宋_GB2312" w:hAnsi="仿宋_GB2312" w:eastAsia="仿宋_GB2312"/>
              </w:rPr>
              <w:t>周五</w:t>
            </w:r>
            <w:r>
              <w:rPr>
                <w:rFonts w:ascii="仿宋_GB2312" w:hAnsi="仿宋_GB2312" w:cs="宋体;SimSun"/>
              </w:rPr>
              <w:t>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 xml:space="preserve">1. </w:t>
            </w:r>
            <w:r>
              <w:rPr>
                <w:rFonts w:ascii="仿宋_GB2312" w:hAnsi="仿宋_GB2312" w:eastAsia="仿宋_GB2312"/>
                <w:color w:val="333333"/>
              </w:rPr>
              <w:t>认真学习党章，严格遵守党章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333333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</w:rPr>
              <w:t>推进高校章程建设，践行依法治校理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海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讲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:4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结合专题讲座内容，分组进行讨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组、教学组、科研组、服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组组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</w:tr>
      <w:tr>
        <w:trPr>
          <w:trHeight w:val="10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/>
              </w:rPr>
              <w:t>︵</w:t>
            </w:r>
            <w:r>
              <w:rPr>
                <w:rFonts w:ascii="仿宋_GB2312" w:hAnsi="仿宋_GB2312" w:eastAsia="仿宋_GB2312"/>
              </w:rPr>
              <w:t>周五</w:t>
            </w: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333333"/>
              </w:rPr>
              <w:t>1</w:t>
            </w:r>
            <w:r>
              <w:rPr>
                <w:rFonts w:ascii="仿宋_GB2312" w:hAnsi="仿宋_GB2312" w:eastAsia="仿宋_GB2312"/>
                <w:color w:val="333333"/>
              </w:rPr>
              <w:t>、《</w:t>
            </w:r>
            <w:r>
              <w:rPr>
                <w:rFonts w:ascii="仿宋_GB2312" w:hAnsi="仿宋_GB2312" w:eastAsia="仿宋_GB2312"/>
                <w:color w:val="2A2A2A"/>
              </w:rPr>
              <w:t>国家中长期教育改革和发展规划纲要》</w:t>
            </w:r>
            <w:r>
              <w:rPr>
                <w:rFonts w:ascii="仿宋_GB2312" w:hAnsi="仿宋_GB2312" w:eastAsia="仿宋_GB2312"/>
                <w:color w:val="333333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333333"/>
              </w:rPr>
              <w:t>2</w:t>
            </w:r>
            <w:r>
              <w:rPr>
                <w:rFonts w:ascii="仿宋_GB2312" w:hAnsi="仿宋_GB2312" w:eastAsia="仿宋_GB2312"/>
                <w:color w:val="333333"/>
              </w:rPr>
              <w:t>、高等教育发展的新形势与我校面临的新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讲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:4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333333"/>
              </w:rPr>
              <w:t>结合专题讲座内容，分组进行</w:t>
            </w:r>
            <w:r>
              <w:rPr>
                <w:rFonts w:ascii="仿宋_GB2312" w:hAnsi="仿宋_GB2312" w:eastAsia="仿宋_GB2312"/>
              </w:rPr>
              <w:t>讨论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我校如何进行高等教育改革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结合国内目前办学形势，如何促进学校跨越式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组、教学组、科研组、服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组组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</w:tr>
      <w:tr>
        <w:trPr>
          <w:trHeight w:val="75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15-7.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待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A2A2A"/>
              </w:rPr>
            </w:pPr>
            <w:r>
              <w:rPr>
                <w:rFonts w:ascii="仿宋_GB2312" w:hAnsi="仿宋_GB2312" w:eastAsia="仿宋_GB2312"/>
                <w:color w:val="2A2A2A"/>
              </w:rPr>
              <w:t>处级干部国内培训（考察、调研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2A2A2A"/>
              </w:rPr>
            </w:pPr>
            <w:r>
              <w:rPr>
                <w:rFonts w:ascii="仿宋_GB2312" w:hAnsi="仿宋_GB2312" w:eastAsia="仿宋_GB2312"/>
                <w:color w:val="2A2A2A"/>
              </w:rPr>
              <w:t>重点学习借鉴知名或高层次高校的先进办学理念，促进我校应用型人才培养与社会需求的有效对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A2A2A"/>
              </w:rPr>
            </w:pPr>
            <w:r>
              <w:rPr>
                <w:rFonts w:eastAsia="仿宋_GB2312" w:ascii="仿宋_GB2312" w:hAnsi="仿宋_GB2312"/>
                <w:color w:val="2A2A2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调研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A2A2A"/>
              </w:rPr>
            </w:pPr>
            <w:r>
              <w:rPr>
                <w:rFonts w:ascii="仿宋_GB2312" w:hAnsi="仿宋_GB2312" w:eastAsia="仿宋_GB2312"/>
                <w:color w:val="2A2A2A"/>
              </w:rPr>
              <w:t>结合考察、调研内容，讨论我校如何借鉴办学先进理念，改进或创新我校人才的培养模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A2A2A"/>
              </w:rPr>
            </w:pPr>
            <w:r>
              <w:rPr>
                <w:rFonts w:eastAsia="仿宋_GB2312" w:ascii="仿宋_GB2312" w:hAnsi="仿宋_GB2312"/>
                <w:color w:val="2A2A2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组、教学组、科研组、服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组组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暑假期间（具体时间、地点待定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级干部境外培训（考察、调研）：考察团本着学习领会创新型国家战略对高等教育提出的任务和要求，研究和探讨推进高校创新人才培养的途径与措施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强调培训的重要意义，要求每位学员都要带着问题出去，带着成果回来。要带着问题去学习和思考，要达到开阔视野，拓宽思路，转变观念的目的；回来后撰写出国考察报告，进行汇报与交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考察团成员按照分组情况及各自的调研内容，提前预习，做到效率最大化；积极思考、认真消化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各小组按照每个课题认真开展讨论和交流，确保此次培训高效开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考察团成员进行分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调研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后（具体时间、地点待定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考察、调研内容，讨论我校如何借鉴和汲取国外办学先进理念及经验，促进我校提高办学层次和办学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组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考察汇报会（时间、地点待定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人员结合自己确定的调研内容，形成出国考察报告（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形式），向全体处级以上干部进行汇报和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报会</w:t>
            </w:r>
          </w:p>
        </w:tc>
      </w:tr>
      <w:tr>
        <w:trPr>
          <w:trHeight w:val="11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/>
              </w:rPr>
              <w:t>︵</w:t>
            </w:r>
            <w:r>
              <w:rPr>
                <w:rFonts w:ascii="仿宋_GB2312" w:hAnsi="仿宋_GB2312" w:eastAsia="仿宋_GB2312"/>
              </w:rPr>
              <w:t>周五</w:t>
            </w: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:00 A3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王海龙书记介绍澳大利亚高等教育的办学理念、特点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王英副书记介绍美国高等教育的办学理念、特点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海龙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讲座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:1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专题讲座内容，讨论我校如何借鉴国外的先进办学理念，办出具有鲜明特色的建筑大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组、教学组、科研组、服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组组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/>
              </w:rPr>
              <w:t>︵</w:t>
            </w:r>
            <w:r>
              <w:rPr>
                <w:rFonts w:ascii="仿宋_GB2312" w:hAnsi="仿宋_GB2312" w:eastAsia="仿宋_GB2312"/>
              </w:rPr>
              <w:t>周五</w:t>
            </w:r>
            <w:r>
              <w:rPr>
                <w:rFonts w:ascii="仿宋_GB2312" w:hAnsi="仿宋_GB2312"/>
              </w:rPr>
              <w:t>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: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:00 A3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党员干部廉洁从政若干准则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系统思维与领导创新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处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讲座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:1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: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专题讲座内容，分组进行讨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组、教学组、科研组、服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组组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组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3:00Z</dcterms:created>
  <dc:creator>angelia_x</dc:creator>
  <dc:description/>
  <cp:keywords/>
  <dc:language>en-US</dc:language>
  <cp:lastModifiedBy>angelia_x</cp:lastModifiedBy>
  <dcterms:modified xsi:type="dcterms:W3CDTF">2013-04-08T07:34:00Z</dcterms:modified>
  <cp:revision>1</cp:revision>
  <dc:subject/>
  <dc:title>附件：</dc:title>
</cp:coreProperties>
</file>